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>МОУ Гимназия № 3 Центрального района Волгограда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 заседании кафедры общественных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дисципл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токол №___от______________2020 г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в.кафедрой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____________________О.А. Мартьянов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м.директора по НМР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_____________________Н.В. Пастух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________________________Л.В. Гриценко</w:t>
            </w:r>
          </w:p>
        </w:tc>
      </w:tr>
    </w:tbl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бного курса по обществознанию «Практическое обществознани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оставитель: Иванисенко А.Г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Год составления: 2020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Рабочая программа дополнительного учебного курса «Практическое обществознание» в 9 классе составлена на основе </w:t>
      </w:r>
      <w:r>
        <w:rPr>
          <w:rFonts w:eastAsia="Times New Roman"/>
        </w:rPr>
        <w:t xml:space="preserve">Федерального компонента государственного стандарта основного общего образования по обществознанию (приказ Минобразования России от 05.03.2004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, </w:t>
      </w:r>
      <w:r>
        <w:rPr>
          <w:rFonts w:eastAsia="Times New Roman"/>
          <w:color w:val="000000"/>
        </w:rPr>
        <w:t xml:space="preserve">Примерной программы основного общего образования по обществознанию (Примерные программы по учебным предметам. Обществознание. 5 – 9 классы. – М.: Просвещение, 2013), рабочих программ по обществознанию для 5-9 классов, ориентированных для работы по учебникам </w:t>
      </w:r>
      <w:r>
        <w:rPr>
          <w:color w:val="000000"/>
          <w:lang w:eastAsia="ru-RU"/>
        </w:rPr>
        <w:t>Обществознание. 9 класс. Насонова И.П. / Под  ред. Г.А. Бордовского. – М.:</w:t>
      </w:r>
      <w:r>
        <w:rPr>
          <w:rFonts w:eastAsia="Times New Roman"/>
          <w:lang w:eastAsia="ru-RU"/>
        </w:rPr>
        <w:t xml:space="preserve"> Вентана-Граф</w:t>
      </w:r>
      <w:r>
        <w:rPr>
          <w:rFonts w:eastAsia="Times New Roman"/>
          <w:color w:val="000000"/>
        </w:rPr>
        <w:t xml:space="preserve">), Кодификатора элементов содержания и требований к уровню подготовки обучающихся для проведения основного государственного экзамена  по обществознанию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соответствует учебному плану ОУ и рассчитана на 32 часа, из расчета 1 час в неделю.</w:t>
      </w:r>
      <w:r>
        <w:rPr/>
        <w:t xml:space="preserve"> </w:t>
      </w:r>
      <w:r>
        <w:rPr>
          <w:rFonts w:eastAsia="Times New Roman"/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пределяет образовательные задачи и универсальные учебные действия, объем освоения и уровень владения компетен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C5"/>
        </w:rPr>
      </w:pPr>
      <w:r>
        <w:rPr>
          <w:rStyle w:val="C5"/>
        </w:rPr>
        <w:t>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9-классов. Он содержит обусловленный рамками дополнительного учебного времени минимум знаний о человеке и обществе, необходимых для понимания самого себя, других людей, явлений и процессов, происходящих в окружающем природном и социальном мире, для реализации всего комплекса знаний и умений в учебной деятельности, в рамках ГИА. Назначение рабочей программы заключается в том, чтобы дать возможность девятиклассникам составить представление о структуре будущих КИМ, об их форме и уровне сложности, о содержании, форме олимпиадных заданий по обществознанию, в результате чего сформировать широкий спектр предметных умений, способов познавательной деятельности.</w:t>
      </w:r>
    </w:p>
    <w:p>
      <w:pPr>
        <w:pStyle w:val="C11"/>
        <w:spacing w:before="0" w:after="0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практического обществознания состоит в том, чтобы средствами практико ориентированного учебного курса активно содействовать формированию предметных и социальных компетенций выпускников основной общеобразовательной школы. </w:t>
      </w:r>
    </w:p>
    <w:p>
      <w:pPr>
        <w:pStyle w:val="C11"/>
        <w:spacing w:before="0" w:after="0"/>
        <w:ind w:firstLine="709"/>
        <w:rPr/>
      </w:pPr>
      <w:r>
        <w:rPr>
          <w:color w:val="000000"/>
        </w:rPr>
        <w:t xml:space="preserve">На реализацию цели направлены </w:t>
      </w: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/>
        <w:t>- освоение системы знаний об обществе, его сферах, различных видах деятельности людей, правовом регулировании общественных отношений, необходимых для решения олимпиадных заданий, успешного прохождения итоговой аттестации, для последующего изучения социально-гуманитарных дисциплин;</w:t>
      </w:r>
    </w:p>
    <w:p>
      <w:pPr>
        <w:pStyle w:val="Normal"/>
        <w:ind w:firstLine="709"/>
        <w:jc w:val="both"/>
        <w:rPr/>
      </w:pPr>
      <w:r>
        <w:rPr/>
        <w:t xml:space="preserve">- развитие предметных учебных и метапредметных универсальных учебных действий для решения учебных задач, в том числе высокого уровня сложности; </w:t>
      </w:r>
    </w:p>
    <w:p>
      <w:pPr>
        <w:pStyle w:val="Normal"/>
        <w:ind w:firstLine="709"/>
        <w:jc w:val="both"/>
        <w:rPr/>
      </w:pPr>
      <w:r>
        <w:rPr/>
        <w:t>- овладение умениями получать и критически осмысливать социальную информацию, анализировать и систематизировать полученные данные; осваивать способы познавательной, коммуникативной,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; в семейно-бытовой сфере,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результатам освоения курса по обществозна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pacing w:val="-3"/>
        </w:rPr>
        <w:t xml:space="preserve">Личностными </w:t>
      </w:r>
      <w:r>
        <w:rPr>
          <w:spacing w:val="-3"/>
        </w:rPr>
        <w:t>результатами выпускников основной школы, формируемыми при освоении содержания курса по обществознанию являются: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заинтересованность не только в личном успехе, но и в развитии различных сторон жизни общества, в благополучии своей страны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- ценностные ориентиры, основанные на идеях патриотизма, на отношении к человеку, его правам и свободам как высшей ценности, на признании единства разнообразных культур; на осознании необходимости поддержания гражданского мира и согласия и совей ответственности за судьбу страны.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pacing w:val="-3"/>
        </w:rPr>
        <w:t xml:space="preserve">Метапредметные </w:t>
      </w:r>
      <w:r>
        <w:rPr>
          <w:spacing w:val="-3"/>
        </w:rPr>
        <w:t>результаты освоения курса выпускниками проявляются: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в умении сознательно организовывать свою познавательную деятельность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в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учащийся, гражданин РФ, потребитель и др.)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в 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в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pacing w:val="-3"/>
        </w:rPr>
        <w:t>Предметные</w:t>
      </w:r>
      <w:r>
        <w:rPr>
          <w:spacing w:val="-3"/>
        </w:rPr>
        <w:t xml:space="preserve"> результаты:</w:t>
      </w:r>
    </w:p>
    <w:p>
      <w:pPr>
        <w:pStyle w:val="Normal"/>
        <w:jc w:val="both"/>
        <w:rPr>
          <w:b/>
          <w:b/>
        </w:rPr>
      </w:pPr>
      <w:r>
        <w:rPr>
          <w:i/>
          <w:spacing w:val="-3"/>
        </w:rPr>
        <w:t>познавательной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- знание ряда ключевых обществоведческих терминов и понятий, умение их определять, объяснять с позиции явлений социальной действительности;</w:t>
      </w:r>
    </w:p>
    <w:p>
      <w:pPr>
        <w:pStyle w:val="Normal"/>
        <w:jc w:val="both"/>
        <w:rPr/>
      </w:pPr>
      <w:r>
        <w:rPr>
          <w:spacing w:val="-3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jc w:val="both"/>
        <w:rPr/>
      </w:pPr>
      <w:r>
        <w:rPr>
          <w:spacing w:val="-3"/>
        </w:rPr>
        <w:t>- умения находить нужную социальную информацию в различных источниках;  адекватно ее воспринимать, преобразовывать в соответствие с решаемой задачей; давать оценку взглядам, подходам, событиям, процессам с позиций, одобряемых в современном российском обществе социальных ценностей и норм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>ценностно-мотивационной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онимание побудительной роли мотивов в деятельности человека, места ценностей в мотивационной структуре личности, их  значения в жизни человека и развитии общества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знание основных нравственных и правовых норм и правил, понимание их роли как решающих регуляторов общественной жизни, установка на необходимость руководствоваться этими нормами и правила в собственной повседневной жизни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риверженность гуманистическим и демократическим ценностям, патриотизму и гражданственности.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>трудовой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знание особенностей труда как одного из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онимание значения трудовой деятельности для личности и общества;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>коммуникативной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- </w:t>
      </w:r>
      <w:r>
        <w:rPr>
          <w:spacing w:val="-3"/>
        </w:rPr>
        <w:t>знание определяющих признаков коммуникативной деятельности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знание возможностей для коммуникации в современном обществе, умение использовать современные средства связи и коммуникации для поиска и обработки требуемой правовой информации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онимание значения коммуникации в межличностном общении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знакомство с приемами и техниками преодоления конфликтов.</w:t>
      </w:r>
    </w:p>
    <w:p>
      <w:pPr>
        <w:pStyle w:val="Normal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А. Обществознание: Полный справочник для подготовки к ОГЭ: 9 класс / П.А. Баранов. – М., 2016. – 28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О.А. Основной государственный экзамен. Обществознание. Комплекс материалов для подготовки учащихся. Учебное пособие / О.А. Котова, Т.Е. Лискова. – М., 2017. – 19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. Обществознание: типовые экзаменационные варианты: 30 вариантов / О.А. Котова, Т.Е. Лискова – М., 2017. – 30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нышева О.А., Пазин Р.В., М.А. Руденко, П.А. Ушаков. Обществознание. Подготовка к ЕГЭ-2017. 30 тренировочных вариантов по демоверсии 2017 года. Учебно-методическое пособие / Р.В. Пазин. – Ростов н/Д, 2016. – 4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ренировочных материалов для подготовки  к государственному выпускному экзамену  по обществознанию. ОГЭ-9 (сайт ФИП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>
          <w:rStyle w:val="Small1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mall1"/>
          <w:b/>
          <w:b/>
        </w:rPr>
      </w:pPr>
      <w:r>
        <w:rPr>
          <w:rStyle w:val="Small1"/>
          <w:b/>
        </w:rPr>
        <w:t>Человек и общество</w:t>
      </w:r>
      <w:r>
        <w:rPr>
          <w:rStyle w:val="Small1"/>
        </w:rPr>
        <w:t xml:space="preserve"> </w:t>
      </w:r>
      <w:r>
        <w:rPr>
          <w:rStyle w:val="Small1"/>
          <w:b/>
        </w:rPr>
        <w:t>(3 часа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Человек и его ближайшее окружение. Межличностные отношения. Общение. Виды общения. Межличностные конфликты, их конструктивное разрешение.</w:t>
      </w:r>
    </w:p>
    <w:p>
      <w:pPr>
        <w:pStyle w:val="Normal"/>
        <w:jc w:val="both"/>
        <w:rPr>
          <w:rStyle w:val="Small1"/>
          <w:b/>
          <w:b/>
        </w:rPr>
      </w:pPr>
      <w:r>
        <w:rPr>
          <w:rStyle w:val="Small1"/>
          <w:b/>
        </w:rPr>
        <w:t>Сфера духовной культуры (2 часа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>Сфера духовной культуры и ее особенности. Наука в жизни современного общества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Религия, религиозные организации и объединения, их роль в жизни современного общества. Свобода совести. Мораль. Гуманизм. Патриотизм, гражданственность.</w:t>
      </w:r>
    </w:p>
    <w:p>
      <w:pPr>
        <w:pStyle w:val="Normal"/>
        <w:jc w:val="both"/>
        <w:rPr>
          <w:rStyle w:val="Small1"/>
          <w:b/>
          <w:b/>
        </w:rPr>
      </w:pPr>
      <w:r>
        <w:rPr>
          <w:rStyle w:val="Small1"/>
          <w:b/>
        </w:rPr>
        <w:t>Экономика (8 часов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>Экономика, ее роль в жизни общества.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Рынок и рыночный механизм. Предпринимательство. Малое предпринимательство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</w:t>
      </w:r>
    </w:p>
    <w:p>
      <w:pPr>
        <w:pStyle w:val="Normal"/>
        <w:jc w:val="both"/>
        <w:rPr>
          <w:rStyle w:val="Small1"/>
        </w:rPr>
      </w:pPr>
      <w:r>
        <w:rPr>
          <w:rStyle w:val="Small1"/>
          <w:b/>
        </w:rPr>
        <w:t>Социальная сфера (3 часа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 xml:space="preserve">Социальная структура общества. Семья как малая группа. Отношения между поколениями. Многообразие социальных ролей в подростковом возрасте. Социальные ценности и нормы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  </w:t>
      </w:r>
    </w:p>
    <w:p>
      <w:pPr>
        <w:pStyle w:val="Normal"/>
        <w:jc w:val="both"/>
        <w:rPr>
          <w:rStyle w:val="Small1"/>
          <w:b/>
          <w:b/>
        </w:rPr>
      </w:pPr>
      <w:r>
        <w:rPr>
          <w:rStyle w:val="Small1"/>
          <w:b/>
        </w:rPr>
        <w:t>Сфера политики и социального управления (7 часов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жизни. Гражданское общество и правовое государство.</w:t>
      </w:r>
    </w:p>
    <w:p>
      <w:pPr>
        <w:pStyle w:val="Normal"/>
        <w:jc w:val="both"/>
        <w:rPr>
          <w:rStyle w:val="Small1"/>
          <w:b/>
          <w:b/>
        </w:rPr>
      </w:pPr>
      <w:r>
        <w:rPr>
          <w:rStyle w:val="Small1"/>
          <w:b/>
        </w:rPr>
        <w:t>Право (9 часов)</w:t>
      </w:r>
    </w:p>
    <w:p>
      <w:pPr>
        <w:pStyle w:val="Normal"/>
        <w:jc w:val="both"/>
        <w:rPr>
          <w:rStyle w:val="Small1"/>
        </w:rPr>
      </w:pPr>
      <w:r>
        <w:rPr>
          <w:rStyle w:val="Small1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йской Федерац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йской Федерац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 Основные понятия и институты уголовного права. Уголовная ответственность несовершеннолетних.</w:t>
      </w:r>
    </w:p>
    <w:p>
      <w:pPr>
        <w:pStyle w:val="Normal"/>
        <w:shd w:fill="FFFFFF" w:val="clear"/>
        <w:jc w:val="both"/>
        <w:rPr>
          <w:rStyle w:val="Small1"/>
          <w:b/>
          <w:b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ческое планирование учебного курса «Практическое обществознание» (32 ч.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43"/>
        <w:gridCol w:w="720"/>
        <w:gridCol w:w="9932"/>
      </w:tblGrid>
      <w:tr>
        <w:trPr>
          <w:trHeight w:val="1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, составление схем,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их задан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биосоциальное с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понятий. Составление схем. Выполнение индивидуальных и групповых задан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человека и ее основ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и групповых заданий. 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уховн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, составление схем,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, составление схем.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ндивидуальных и групповых задан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ономика, ее роль в жизни общества. Экономические те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их задан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и услуги, ресурсы и потреб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их заданий.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 и собств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Составление схем, понят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. Практическая работа.</w:t>
            </w:r>
          </w:p>
        </w:tc>
      </w:tr>
      <w:tr>
        <w:trPr>
          <w:trHeight w:val="5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производительность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, составление схем.</w:t>
            </w:r>
          </w:p>
          <w:p>
            <w:pPr>
              <w:pStyle w:val="Normal"/>
              <w:jc w:val="both"/>
              <w:rPr/>
            </w:pPr>
            <w:r>
              <w:rPr/>
              <w:t>Решение экономических задач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Составление схем, понят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. Практическая работа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. 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 Составление схем, понят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. Практическая работа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. Налогов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, Составление схем.</w:t>
            </w:r>
          </w:p>
          <w:p>
            <w:pPr>
              <w:pStyle w:val="Normal"/>
              <w:jc w:val="both"/>
              <w:rPr/>
            </w:pPr>
            <w:r>
              <w:rPr/>
              <w:t>Решение экономических задач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ая структу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, пон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ндивидуальных и групповых задан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и большие группы. Семья как малая груп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роли и статусы. Социальные нормы. Социальные конфли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 – составление схем,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политики и социального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итическая власть. Госуда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понят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, государственного устр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.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. Демократия. Правовое госуда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группы. Политические иде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схем, понятий. 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системы. Избирательны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: структура, компетенции органов власти. Органы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стройство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mall1"/>
                <w:b/>
              </w:rPr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 Правоотношения. Юридическая ответств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.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сновы. Права и обязанности гражд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, понятий. Составление схемы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и групповая работа – анализ правовых ситуац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государственной власти Российской Федер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онным материалом. Отработка схем, понятий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и групповая работа – анализ правовых ситуаций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сопоставление понятий и определений к ним, анализ правовых ситуаций, составление логико-понятийной схемы. Решение правовых задач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сопоставление понятий и определений к ним, анализ правовых ситуаций, составление логико-понятийной схемы. 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правоотно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сопоставление понятий и определений к ним, анализ правовых ситуаций, составление логико-понятийной схемы. 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сопоставление понятий и определений к ним, анализ правовых ситуаций, составление логико-понятийной схемы. 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сопоставление понятий и определений к ним, анализ правовых ситуаций, составление логико-понятийной схемы. Практическая работа.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отработк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rPr/>
      </w:pPr>
      <w:r>
        <w:rPr/>
        <w:t>Правовые задачи.</w:t>
      </w:r>
    </w:p>
    <w:p>
      <w:pPr>
        <w:pStyle w:val="Normal"/>
        <w:rPr/>
      </w:pPr>
      <w:r>
        <w:rPr/>
        <w:t>1. Схемы и таблицы по темам.</w:t>
      </w:r>
    </w:p>
    <w:p>
      <w:pPr>
        <w:pStyle w:val="Normal"/>
        <w:rPr/>
      </w:pPr>
      <w:r>
        <w:rPr/>
        <w:t>2. Образцы прав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и уроков по темам.</w:t>
      </w:r>
    </w:p>
    <w:p>
      <w:pPr>
        <w:pStyle w:val="Normal"/>
        <w:rPr/>
      </w:pPr>
      <w:r>
        <w:rPr/>
        <w:t>2. Обществознание. Рекомендации. Разработки / Н.Ю. Бухарева. – Волгоград: Учитель, 2010. – Электр. дис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 проекционны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 и специализированная учебная мебел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ная доска с магнитной поверхностью и набором приспособлений для крепления демонстрационных материал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ный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rPr>
          <w:b/>
          <w:b/>
        </w:rPr>
      </w:pPr>
      <w:r>
        <w:rPr>
          <w:b/>
        </w:rPr>
        <w:t>Предметная составляюща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атся определять специальные термины и понятия; использовать научную терминологию при анализе, характеристике социально-политических, правовых, экономических, культурных фактов, явлений, процес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описывать основные социальные объекты, выделяя их существенные признаки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атся характеризовать социальные свойства человека, способы его взаимодействия с другими людьми, основные социальные ро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атся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атся обозначать характерные черты и признаки основных сфер жизни об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атся раскрывать содержание и значение социальных норм, регулирующих общественные отношения.</w:t>
      </w:r>
    </w:p>
    <w:p>
      <w:pPr>
        <w:pStyle w:val="Normal"/>
        <w:rPr>
          <w:b/>
          <w:b/>
        </w:rPr>
      </w:pPr>
      <w:r>
        <w:rPr>
          <w:b/>
        </w:rPr>
        <w:t>Деятельностная составляющая:</w:t>
      </w:r>
    </w:p>
    <w:p>
      <w:pPr>
        <w:pStyle w:val="Normal"/>
        <w:jc w:val="both"/>
        <w:rPr/>
      </w:pPr>
      <w:r>
        <w:rPr/>
        <w:t>1. Научатся решать учебные задачи, отражающие типичные ситуации в системе общественных отношений.</w:t>
      </w:r>
    </w:p>
    <w:p>
      <w:pPr>
        <w:pStyle w:val="Normal"/>
        <w:jc w:val="both"/>
        <w:rPr/>
      </w:pPr>
      <w:r>
        <w:rPr/>
        <w:t>2. Научатся приводить примеры социальных отношений; ситуаций, регулируемых различными видами социальных норм; деятельности людей в различных сферах.</w:t>
      </w:r>
    </w:p>
    <w:p>
      <w:pPr>
        <w:pStyle w:val="Normal"/>
        <w:jc w:val="both"/>
        <w:rPr/>
      </w:pPr>
      <w:r>
        <w:rPr/>
        <w:t>3. Научатся анализировать учебные тексты, отвечать на проблемные вопросы с использованием аргументации.</w:t>
      </w:r>
    </w:p>
    <w:p>
      <w:pPr>
        <w:pStyle w:val="Normal"/>
        <w:jc w:val="both"/>
        <w:rPr/>
      </w:pPr>
      <w:r>
        <w:rPr/>
        <w:t>4. Научатся использовать информацию для анализа, трактовки конкретных социальных, политических, правовых, экономических ситуаций.</w:t>
      </w:r>
    </w:p>
    <w:p>
      <w:pPr>
        <w:pStyle w:val="Normal"/>
        <w:jc w:val="both"/>
        <w:rPr/>
      </w:pPr>
      <w:r>
        <w:rPr/>
        <w:t xml:space="preserve">5. Научатся осуществлять поиск информации по заданной теме из различных источников (правовых систем Гарант+», «Консультант+», СМИ, интернет-ресурсов и др.). </w:t>
      </w:r>
    </w:p>
    <w:p>
      <w:pPr>
        <w:pStyle w:val="Normal"/>
        <w:jc w:val="both"/>
        <w:rPr/>
      </w:pPr>
      <w:r>
        <w:rPr>
          <w:b/>
        </w:rPr>
        <w:t>Ценностная:</w:t>
      </w:r>
    </w:p>
    <w:p>
      <w:pPr>
        <w:pStyle w:val="Normal"/>
        <w:jc w:val="both"/>
        <w:rPr/>
      </w:pPr>
      <w:r>
        <w:rPr/>
        <w:t>1. Осознают необходимость руководствоваться правовыми нормами и правила в собственной повседневной жизни, в выполнении гражданских обязанностей.</w:t>
      </w:r>
    </w:p>
    <w:p>
      <w:pPr>
        <w:pStyle w:val="Normal"/>
        <w:jc w:val="both"/>
        <w:rPr/>
      </w:pPr>
      <w:r>
        <w:rPr/>
        <w:t>2. Осознают значимость полноценного выполнения типичных для современного подростка, человека и гражданина социальных ролей.</w:t>
      </w:r>
    </w:p>
    <w:p>
      <w:pPr>
        <w:pStyle w:val="Normal"/>
        <w:jc w:val="both"/>
        <w:rPr/>
      </w:pPr>
      <w:r>
        <w:rPr/>
        <w:t>3. Узнают основные требования трудовой этики в современном обществе; правовые нормы, регулирующие поведение, деятельность граждан современного российского общества, в том числе, несовершеннолетних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mall1">
    <w:name w:val="smal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Лера</dc:creator>
  <dc:description/>
  <dc:language>en-US</dc:language>
  <cp:lastModifiedBy>g3_user</cp:lastModifiedBy>
  <dcterms:modified xsi:type="dcterms:W3CDTF">2021-02-24T06:22:00Z</dcterms:modified>
  <cp:revision>2</cp:revision>
  <dc:subject/>
  <dc:title/>
</cp:coreProperties>
</file>